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Hlk533669559"/>
      <w:bookmarkStart w:id="1" w:name="_Hlk533671398"/>
      <w:bookmarkStart w:id="2" w:name="_Hlk533669559"/>
      <w:bookmarkStart w:id="3" w:name="_Hlk533671398"/>
      <w:bookmarkEnd w:id="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решению Колле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9» декабря 2023 г. № 22-02/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ЫТИЩИ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Коллегии Контрольно-счетной палаты городского округа Мытищи  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12"/>
        <w:gridCol w:w="2398"/>
        <w:gridCol w:w="1529"/>
        <w:gridCol w:w="1327"/>
        <w:gridCol w:w="1717"/>
        <w:gridCol w:w="785"/>
        <w:gridCol w:w="764"/>
        <w:gridCol w:w="6"/>
        <w:gridCol w:w="1572"/>
        <w:gridCol w:w="1635"/>
      </w:tblGrid>
      <w:tr>
        <w:trPr>
          <w:trHeight w:val="20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 (контро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(анализируе-мый) период деятельности объекта аудита (контрол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24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533669517"/>
            <w:bookmarkStart w:id="5" w:name="_Hlk533669517"/>
            <w:bookmarkEnd w:id="5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бюджета городского округа Мытищи за 3 месяца 2024 год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округа Мытищи за 2023 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городского округа Мытищи за 2023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Совета депутатов городского округа Мытищи за 2023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округа Мытищи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Финансового управления администрации городского округа Мытищи за 2023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3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администрации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3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Мытищи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культуры и туризма администрации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3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администрации городского округа Мытищ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по физической культуре и спорту администрации городского округа Мыт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23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физической культуре и спорту администрации городского округа Мытищи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бюджета городского округа Мытищи за 6 месяцев 2024 год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бюджета городского округа Мытищи за 9 месяцев 2024 год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и информации, направленной в Контрольно-счетную палату правоохранительными и иными надзорными органами на соответствие действующему законодательств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экспертно-аналитического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экспертно-аналитического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, экспертно-аналити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камераль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, запросы правоохранительных и иных надзорных органов</w:t>
            </w:r>
          </w:p>
        </w:tc>
      </w:tr>
      <w:tr>
        <w:trPr>
          <w:trHeight w:val="699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6" w:name="_Hlk92953353"/>
            <w:bookmarkStart w:id="7" w:name="_Hlk92953353"/>
            <w:bookmarkEnd w:id="7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Молодежный Центр «Импульс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Ц «Импуль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ожение о Контрольно-счетной палате 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и эффективности использования бюджетных средств городского округа Мытищи, направленных на строительство физкультурно-оздоровительного комплекса с универсальным спортивным залом по адресу: Московская область, г.о. Мытищи, с. Марфино, ул. Зелена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ского округа Мыт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физической культуры и спорта Мытищ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истекший период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ловий концессионного соглашения от 29.10.2018 № 376 в отношении объектов теплоснабжения, расположенных в границах муниципального образования «Городской округ Мытищи Моск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;</w:t>
            </w:r>
          </w:p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ытищинская теплосет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истекший период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Жилищное эксплуатационное учрежден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Жилищное эксплуатационное учрежде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квартал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администрации городского округа Мытищи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культуры «Единая дирекция парко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Единая дирекция парк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предложение администрации городского округа Мытищи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Московской области, направленных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 на территории Московской области (параллельно с Контрольно-счетной палатой Московской облас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истекший период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ращение Контрольно-счетной палаты Московской области 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СШОР по плаванию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ШОР по плаванию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ожение о Контрольно-счетной палате; предложение администрации городского округа Мытищи 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законности и результативности использования средств субсидий из бюджета Московской области, направленных на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 (параллельно с Контрольно-счетной палатой Московской области)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истекший период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; обращение Контрольно-счетной палаты Московской области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бюджетных средств городского округа Мытищи, направленных на 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жилищно-коммунального хозяйства городского округа Мытищи Московской области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4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выезд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трольно-счетной палате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контролю за устранением нарушений и реализацией предложений по результатам мероприятий прошлых лет</w:t>
            </w:r>
          </w:p>
        </w:tc>
      </w:tr>
      <w:tr>
        <w:trPr>
          <w:trHeight w:val="10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и результативности расходования средств бюджета городского округа Мытищи на финансовое обеспечение муниципального автономного учреждения «Спортивная школа ЦДЮС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 ЦДЮ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Выборочная проверка соблюдения законодательства в сфере закупок товаров, работ и услуг в рамках реализации Национального проекта «Образование», Национального проекта «Демография» на территории городского округа Мытищ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Мыт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транения нарушений и реализации предложений Контрольно-счетной палаты по результатам контрольного мероприятия «Проверка отдельных вопросов деятельности акционерного общества «ГЖЭУ-4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ГЖЭУ-4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autoSpaceDE w:val="false"/>
              <w:spacing w:lineRule="auto" w:line="208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1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и результативности расходования средств бюджета городского округа Мытищи на финансовое обеспечение муниципального бюджетного учреждения «СШОР по баскетболу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ОР по баскетбол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-первое полугодие 2024 го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-ческий от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7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 xml:space="preserve">Проверка </w:t>
            </w:r>
          </w:p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орядка управления и распоряжения имуществом, находящимся в собственности городского округа Мытищи Моск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ытищи</w:t>
            </w:r>
          </w:p>
          <w:p>
            <w:pPr>
              <w:pStyle w:val="Normal"/>
              <w:spacing w:before="0" w:after="160"/>
              <w:ind w:left="-114" w:right="-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5"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3 года - 1 полугодие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28" w:before="0" w:after="0"/>
              <w:ind w:left="-108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1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и результативности расходования средств бюджета городского округа Мытищи на финансовое обеспечение муниципального казенного учреждения «Управление благоустройства городского округа Мытищи Моск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благоустройства городского округа Мытищи Москов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3 года - 1 полугодие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Проверка законности и результативности расходования средств бюджета городского округа Мытищи на финансовое обеспечение муниципального казенного учреждения «Управление транспорта и дорожного хозяйства городского округа Мытищи Моск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транспорта и дорожного хозяйства городского округа Мытищи Москов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ода - 1 полугодие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реализации предложений Контрольно-счетной палаты по результатам контрольного мероприятия «Выборочная проверка соблюдения законодательства в сфере закупок товаров, работ и услуг в рамках реализации Национального проекта «Образование» на территории городского округа Мытищ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ского округа Мыт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за расходами средств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осуществления полномочий Контрольно-счетной палаты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Экспертиза проектов нормативных правовых актов органов местного самоуправления городского округа Мытищи в части, касающейся расходных обязательств городского округа Мытищ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городского округа Мытищи, приводящих к изменению доходов бюджета городского округа Мытищ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 также муниципальных программ городского округа Мытищ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ов муниципальных программ)</w:t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1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план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начала и окончания проведения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мероприяти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1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1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округа Мытищи «О бюджете городского округа Мытищи на 2025 год и на плановый период 2026 и 2027 годов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й отд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Мытищи Московской области</w:t>
            </w:r>
          </w:p>
        </w:tc>
      </w:tr>
      <w:tr>
        <w:trPr>
          <w:trHeight w:val="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1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на проекты решений о внесении изменений в Решение о бюджете городского округа Мытищи на 2024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и год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й отд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Мытищи Московской области</w:t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1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 городского округа Мытищи в части, касающейся расходных обязательств городского округа Мытищи, экспертиза проектов нормативных правовых актов городского округа Мытищи, приводящих к изменению доходов бюджета городского округа Мытищи, а также муниципальных программ городского округа Мытищи (проектов муниципальных программ) и подготовка заключений по результатам указанной экспертиз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3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в течении года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-109" w:right="-15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й отдел, отдел контроля за расходами средств мест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Мытищи Московской области</w:t>
            </w:r>
          </w:p>
        </w:tc>
      </w:tr>
      <w:tr>
        <w:trPr>
          <w:trHeight w:val="70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33669645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 Иные мероприятия Контрольно-счетной палаты 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3289544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рганизационное обеспечение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за 2023 го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, а также организация и проведение заседаний Коллегии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товаров, работ и услуг для обеспечения муниципальных нужд Контрольно-счетной палаты и подготовка плана закупок товаров, работ и услуг на 2024 год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ведение бюджетной росписи и бюджетной сметы Контрольно-счетной палаты на 2024 год, внесение изменений в бюджетную роспись и бюджетную смету 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кономическое обоснование бюджетных ассигнований для Контрольно-счетной палаты на 2024 го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ьно-счетной палатой внутреннего финансового контроля и внутреннего финансового аудит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инова Ю.А.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ольно-счетной палатой полномочий главного администратора (администратора) доходов бюджета городского округа Мытищ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533671284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Методологическое обеспечение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и актуализация утвержденных стандартов внешнего муниципального финансового контроля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актуальным вопросам деятельности Контрольно-счетной палат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Единой информационной системе в сфере закупо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бобщенной информации о результатах проведенного Контрольно-счетной палатой в 2023 году аудита в сфере закупок товаров, работ, услуг для обеспечения муниципальных нужд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</w:t>
              <w:br/>
              <w:t>( ГИС ЕСГФК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ппарата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официального сайта Контрольно-счетной палаты в информационно-телекоммуникационной сети «Интернет»; информационное наполнение его о результатах деятельности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зультатах деятельности Контрольно-счетной палаты на Портал Счетной палаты Российской Федерации и контрольно-счетных органов Российской Федераци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Контрольно-счетной палаты за 2023 год на официальном сайте в сети «Интернет» Контрольно-счетной палат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утвержд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О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Правов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онтрольно-счетной палаты в арбитражных судах, судах общей юрисдикции, у мировых судей, в том числе при рассмотрении дел об административных правонарушения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.А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цессуальной деятельности и практики рассмотрения судами дел об административных правонарушения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.А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. Взаимодействие с контрольно-счетными органами субъектов Российской Федерации и муниципальных образований </w:t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етных органов при Счетной палате Российской Федерации, а также работе его отделений и комиссий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контрольно-счетных органов при Контрольно-счетной палате Московской области, а также работе его отделений и комисс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юза муниципальных контрольно-счетных органов Росси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юз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Обеспечение взаимодействия с Советом депутатов городского округа Мытищ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 Администрацией городского округа Мытищ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Совета депутатов городского округа Мытищи, а также в работе его комиссий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ответствии с компетенцией в комиссиях, круглых столах и других мероприятий Администрации городского округа Мытищи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Обеспечение взаимодействия с правоохранительными органами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Контрольно-счетной палаты с правоохранительными органам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анализ результатов рассмотрения правоохранительными органами материалов по результатам контрольных и экспертно-аналитических мероприятий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 Кадровое обеспечение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, направленных на повышение эффективности профессиональной служебной деятельности муниципальных служащих и работников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.В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2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и работников Контрольно-счетной палат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в установленные срок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. Внутренний финансовый аудит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финансового аудита Контрольно-счетной палаты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нутреннего финансового аудит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кин П.С.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инова Ю.А.</w:t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Контрольные мероприятия под пунктами 2.1, 2.2, 2.4, 2.5, 2.7, 2.9 проводятся с элементами аудита в сфере закупок.</w:t>
      </w:r>
    </w:p>
    <w:sectPr>
      <w:headerReference w:type="default" r:id="rId2"/>
      <w:type w:val="nextPage"/>
      <w:pgSz w:orient="landscape" w:w="16838" w:h="11906"/>
      <w:pgMar w:left="1276" w:right="395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5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6:00Z</dcterms:created>
  <dc:creator>Ефимов Олег Петрович</dc:creator>
  <dc:description/>
  <cp:keywords/>
  <dc:language>en-US</dc:language>
  <cp:lastModifiedBy>Красикова Татьяна Ивановна</cp:lastModifiedBy>
  <cp:lastPrinted>2024-01-11T10:04:00Z</cp:lastPrinted>
  <dcterms:modified xsi:type="dcterms:W3CDTF">2024-01-11T07:13:00Z</dcterms:modified>
  <cp:revision>160</cp:revision>
  <dc:subject/>
  <dc:title/>
</cp:coreProperties>
</file>